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дидата у народні депутати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одномандатному виборчому округу № 22 (м. Луць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ШКІТЕРА ТАРАСА ІГОРОВИЧ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домі громадяни - успішна країна!</w:t>
      </w:r>
    </w:p>
    <w:p>
      <w:pPr>
        <w:pStyle w:val="Normal"/>
        <w:shd w:fill="FFFFFF" w:val="clear"/>
        <w:spacing w:before="280" w:after="28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країнці втомилися! Втомилися від цинізму, беззаконня, брехні та корупції у рідній країні. Втомилися від популізму, який вбиває наш економічний потенціал. Втомилися від несправедливості. Саме тому українці так прагнуть змін. </w:t>
      </w:r>
    </w:p>
    <w:p>
      <w:pPr>
        <w:pStyle w:val="Normal"/>
        <w:shd w:fill="FFFFFF" w:val="clear"/>
        <w:spacing w:before="280" w:after="28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начна частина наших громадян сьогодні бачать порятунок в еміграції та шукають кращого майбутнього за кордоном. Але ці часи минуть і ми будемо успішною країно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Луцьк ледве чутний в Україні. Місто уже понад два роки живе без міського голови. Воно втратило темпи свого розвитку. Боротьба між старими політиками за владу призвела до того, що депутати Верховної Ради України не спромоглися призначити позачергові вибори у Луць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невизначеність з виборами міського голови у наше місто не прийшов жоден великий інвестор за два роки. Луцьк не об’єднався з жодною навколишньою сільською радо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чани хочуть мати якісні дороги, облаштовані прибудинкові території, якісний громадський транспорт. Кількість мешканців зростає, а інфраструктура лишається радянською. Нові школи чи садочки – це поки швидше випадковість, ніж системна політика. Сморід і переповнення міського сміттєзвалища стали черговим викликом для влади та луча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Але не все так погано, бо у місті є свідомі містяни, які готові брати відповідальність та стимулювати владу працювати.</w:t>
      </w:r>
    </w:p>
    <w:p>
      <w:pPr>
        <w:pStyle w:val="Normal"/>
        <w:shd w:fill="FFFFFF" w:val="clear"/>
        <w:spacing w:before="280" w:after="28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Час змін настав. І ці зміни мають початись з усвідомлення кожним громадянином свого місця та своєї відповідальності за долю держави та кожної громади. Саме тому я прийняв рішення балотуватись у народні депутати України щоб належно представляти наше місто у парламенті, бути гарантом його інтересів на рівні держави.</w:t>
      </w:r>
    </w:p>
    <w:p>
      <w:pPr>
        <w:pStyle w:val="Normal"/>
        <w:spacing w:before="0" w:after="120"/>
        <w:ind w:firstLine="709"/>
        <w:jc w:val="both"/>
        <w:rPr/>
      </w:pPr>
      <w:r>
        <w:rPr>
          <w:rFonts w:cs="Times New Roman" w:ascii="Times New Roman" w:hAnsi="Times New Roman"/>
          <w:sz w:val="28"/>
          <w:szCs w:val="28"/>
          <w:lang w:val="uk-UA"/>
        </w:rPr>
        <w:t>Моя ціль: добробут, безпека та процвітання українців на своїй землі через тісну взаємодію та взаємодопомогу свідомих, відповідальних, активних громадян-лідерів, що здатні самовіддано працювати.</w:t>
      </w:r>
    </w:p>
    <w:p>
      <w:pPr>
        <w:pStyle w:val="Normal"/>
        <w:spacing w:before="0" w:after="12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У своїй депутатській діяльності зобов’язуюсь керуватись принципами Громадянського Руху «СВІДОМІ», засновником якого я є, зокрем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ідповідальність – ми самі відповідальні за наше майбутнє, а тому не можемо бути осторонь суспільних процесів у державі;</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ктивність та дієвість – лише активна позиція кожного та цілеспрямована дія дає результа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рієнтація на успіх – ніхто не побудує успішну країну, якщо не буде прагнути цьог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амодостатність – основою для розвитку держави є самодостатній, забезпечений українець, який вимагає справедливих законів та гідного відношення до себе від держави;</w:t>
      </w:r>
    </w:p>
    <w:p>
      <w:pPr>
        <w:pStyle w:val="Style15"/>
        <w:numPr>
          <w:ilvl w:val="0"/>
          <w:numId w:val="1"/>
        </w:numPr>
        <w:jc w:val="both"/>
        <w:rPr/>
      </w:pPr>
      <w:r>
        <w:rPr>
          <w:rFonts w:cs="Times New Roman" w:ascii="Times New Roman" w:hAnsi="Times New Roman"/>
          <w:sz w:val="28"/>
          <w:szCs w:val="28"/>
        </w:rPr>
        <w:t xml:space="preserve">економічний добробут та патріотизм – ми підтримуємо  бізнес, який сплачує податки в Україні, приваблюємо інвестиції сюди, заробляємо та витрачаємо кошти у своїй країні;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олерантність – ми відкидаємо речі, які роз’єднують громадян та з повагою ставимось до поглядів та ідей інших активних і відповідальних громадян та об’єдн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їм пріоритетом для рідного Луцька є комфорт та безпека лучан. Моя діяльність у парламенті ґрунтуватиметься на стратегічних цілях Громадянського Руху «СВІДОМІ». Тому ставлю перед собою такі пріоритет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Бізнесу – прозорі та зрозумілі правил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Громадянам – безпеку та розвинену інфраструктур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ітям – конкурентну освіт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сім громадянам – сучасну систему охорони здоров’я.</w:t>
      </w:r>
    </w:p>
    <w:p>
      <w:pPr>
        <w:pStyle w:val="Normal"/>
        <w:ind w:firstLine="709"/>
        <w:jc w:val="both"/>
        <w:rPr/>
      </w:pPr>
      <w:r>
        <w:rPr>
          <w:rFonts w:cs="Times New Roman" w:ascii="Times New Roman" w:hAnsi="Times New Roman"/>
          <w:sz w:val="28"/>
          <w:szCs w:val="28"/>
          <w:lang w:val="uk-UA"/>
        </w:rPr>
        <w:t>Мандат Вашої довіри зобов’язуюсь використати для якісних змін, а тому закликаю обирати свідом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домі рішення – якісні  змі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6:00Z</dcterms:created>
  <dc:creator>RS</dc:creator>
  <dc:description/>
  <cp:keywords/>
  <dc:language>en-US</dc:language>
  <cp:lastModifiedBy>Улізько В. П.</cp:lastModifiedBy>
  <cp:lastPrinted>2019-06-10T15:21:00Z</cp:lastPrinted>
  <dcterms:modified xsi:type="dcterms:W3CDTF">2019-06-19T05:46:00Z</dcterms:modified>
  <cp:revision>2</cp:revision>
  <dc:subject/>
  <dc:title/>
</cp:coreProperties>
</file>