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двиборна програма кандидата в народні депутати України по одномандатному виборчому окрузі №22 на позачергових виборах народних депутатів України 21 липня 2019 року Моклиці Юрія Володимир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Моклиця Юрій Володимирович, член команди “Європейської солідарності”, корінний лучанин, який, як і всі українці, хоче якісних змін у держав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йду в парламент, бо лише наша команда зможе продовжити шлях до ЄС та не допустить проросійського реваншу в Украї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дарти ЄС – це висока якість життя для кожного українця, економічне зростання, продовження курсу на децентралізацію, яка гарантує зростання місцевих бюджетів та розвиток місцевих грома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кожного українця європейський шлях – це добробут і безпека. Це – достойні зарплати. Це – якісна освіта і медицина. Це – свобода слова, це демократія і гарантія прав людин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– справжня незалежність від імперської Рос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ТО – це безпека для кожної родини, гарантія миру в Європі та Украї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ї ініціати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круз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еалізація двох-трьох масштабних проектів реконструкції дорожньо-транспортної інфраструктури, які розвантажать вулиці міста і зроблять їх безпечнішими. Такими проектами можуть стати додатковий міст через Стир навпроти вулиці Яровиця, будівництво підземних паркінгів у центрі міста, будівництво нової транспортної розв’язки через залізничні кол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ідвищення екологічної безпеки в місті Луцьку через реконструкцію очисних споруд, системи каналізаційних стоків. Створення якісно нової системи управління твердими побутовими відходами з пріоритетом на сортування смітт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новлення парку електротранспорту, підвищення кількості та якості пасажирських перевезень тролейбус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еконструкція та оновлення матеріально-технічної бази об’єктів соціальної сфери міста: медичних закладів і закладів освіти. Запровадження енергозберігаючих технологій, закупівля сучасного обладна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Будівництво нового, або реконструкція хоча б одного існуючого, муніципальног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у спортивного та культурно-мистецького признач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Лобіювання захисту та збереження об’єктів культурно-мистецької спадщини, які розташовані в місті Луцьку й околиц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країн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ідтримувати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пинення вогню на Донба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введення миротворчих військ НАТО на всій окупованій території. Сприятиму підтримці та розвитку добровільних загонів територіальної оборо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приятиму посиленню тиску міжнародної антиросійської коаліції на Росію дл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льнення всіх українських військовополон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обиватимусь поступовог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більшення заробітних плат і пенс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зменшення чиновницького апарату, оптимізацію державних управлінських структур, реформування системи пенсійного забезпечення, в тому числі через автоматичну індексацію пенсі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риятиму зниженню ц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тому числ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рифів на комунальні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е популістичними заявами, чи російським хабарем у вигляді «дешевого» газу, а руйнуванням олігархічних монополій на послуги, запровадженням вільного ринку всіх видів енергоресурсів та зменшення кількості їх споживання через модернізацію енергосист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атегорично підтримувати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відацію всіх видів недоторка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епутатської, суддівської, президентської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оротимусь із коруп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магатимусь зберегти від корисливого впливу політиків й олігархів новостворені антикорупційні органи, долучусь до реформування судової гілки влади та підтримуватиму запровадження на всіх рівнях інструментів і засобів автоматизованого забезпечення державних пос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тримуватиму малий та середній бізн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ворюючи йому умови для більш широкого та вільного від корупції доступу до державних замовл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маємо продовжувати шлях до ЄС і будувати Європу в Україні. Наша команда єдина, щ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ла досвідчених ветеранів, які знають реальну ситуацію в країні і довели, що вміють управляти державою, а також – активну, енергійну, талановиту молодь, яка готова вести Україну на шляху змін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Йти вперед чи знову втратити історичний шанс – обирати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3:00Z</dcterms:created>
  <dc:creator>Admin</dc:creator>
  <dc:description/>
  <cp:keywords/>
  <dc:language>en-US</dc:language>
  <cp:lastModifiedBy>Ситнік А. Л.</cp:lastModifiedBy>
  <cp:lastPrinted>2019-06-10T19:03:00Z</cp:lastPrinted>
  <dcterms:modified xsi:type="dcterms:W3CDTF">2019-06-20T11:53:00Z</dcterms:modified>
  <cp:revision>2</cp:revision>
  <dc:subject/>
  <dc:title/>
</cp:coreProperties>
</file>