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" w:leader="none"/>
        </w:tabs>
        <w:ind w:firstLine="4536"/>
        <w:rPr>
          <w:spacing w:val="8"/>
        </w:rPr>
      </w:pPr>
      <w:r>
        <w:rPr>
          <w:spacing w:val="8"/>
        </w:rPr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pacing w:val="8"/>
          <w:sz w:val="16"/>
        </w:rPr>
      </w:pPr>
      <w:r>
        <w:rPr>
          <w:b/>
          <w:bCs/>
          <w:spacing w:val="8"/>
          <w:sz w:val="16"/>
        </w:rPr>
      </w:r>
    </w:p>
    <w:p>
      <w:pPr>
        <w:pStyle w:val="Heading2"/>
        <w:rPr>
          <w:b/>
          <w:b/>
          <w:spacing w:val="14"/>
        </w:rPr>
      </w:pPr>
      <w:r>
        <w:rPr>
          <w:b/>
          <w:spacing w:val="14"/>
        </w:rPr>
        <w:t>ВОЛИНСЬКА ОБЛАСНА ДЕРЖАВНА АДМІНІСТРАЦІЯ</w:t>
      </w:r>
    </w:p>
    <w:p>
      <w:pPr>
        <w:pStyle w:val="Normal"/>
        <w:rPr>
          <w:b/>
          <w:b/>
          <w:spacing w:val="14"/>
          <w:sz w:val="20"/>
          <w:szCs w:val="20"/>
        </w:rPr>
      </w:pPr>
      <w:r>
        <w:rPr>
          <w:b/>
          <w:spacing w:val="14"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2"/>
        </w:rPr>
        <w:t>РОЗПОРЯДЖ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6</w:t>
      </w:r>
      <w:r>
        <w:rPr>
          <w:sz w:val="28"/>
          <w:szCs w:val="28"/>
        </w:rPr>
        <w:t xml:space="preserve"> липня 2010 року                              м. Луцьк                                              №</w:t>
      </w:r>
      <w:r>
        <w:rPr>
          <w:sz w:val="28"/>
          <w:szCs w:val="28"/>
          <w:lang w:val="en-US"/>
        </w:rPr>
        <w:t xml:space="preserve"> 24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 виділення лісової діля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ідповідно до статей 18, 31, 67, 69 Лісового кодексу України, пунктів 31 - 35, 41 Порядку спеціального використання лісових ресурсів, затвердженого постановою Кабінету Міністрів України від 23 травня 2007 року № 761, пунктів 5, 6 Порядку справляння збору за спеціальне використання лісових ресурсів та користування земельними ділянками лісового фонду, затвердженого постановою Кабінету Міністрів України від 6 липня 1998 року № 1012, враховуючи погодження державного підприємства ”Ківерцівське лісове господарство” та обласного управління лісового та мисливського господар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иділити приватному підприємцю Горбатюку Борису Олексійовичу        (с. Гаразджа, Луцький район, Волинська область, інд. номер 2578610436) у довгострокове тимчасове користування терміном на 20 років лісову ділянку площею 0,9 га, яка знаходиться у постійному користуванні державного підприємства ”Ківерцівське лісове господарство” і розташована у кварталі 152 (виділ 4) Ківерцівського лісництва, для використання з культурно-оздоровчою та рекреаційною метою без вилучення у постійного лісокористувач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и норматив збору (плату) за спеціальне використання лісових ресурсів у розмірі 0,3 відсотка від грошової оцінки одиниці площі ріллі по області, обчисленому відповідно до статті 10 Закону України ”Про плату за землю”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ватному підприємцю Горбатюку Б.О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аво довгострокового тимчасового користування лісовою ділянкою оформити договором, який зареєструвати в обласному управлінні лісового та мисливського господар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 Неухильно дотримуватися вимог Лісового кодексу України та інших нормативно-правових актів щодо спеціального використання лісових ресурсі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озпорядження покласти на заступника голови облдержадміністрації В.Карпюк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обласної державно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іністрації                                                                                 Б. КЛІМ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Колісник 240 0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3:55:00Z</dcterms:created>
  <dc:creator>www.PHILka.RU</dc:creator>
  <dc:description/>
  <cp:keywords/>
  <dc:language>en-US</dc:language>
  <cp:lastModifiedBy>Zagal</cp:lastModifiedBy>
  <cp:lastPrinted>2010-07-26T12:24:00Z</cp:lastPrinted>
  <dcterms:modified xsi:type="dcterms:W3CDTF">2010-07-26T13:54:00Z</dcterms:modified>
  <cp:revision>13</cp:revision>
  <dc:subject/>
  <dc:title/>
</cp:coreProperties>
</file>